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613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958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143000"/>
                        </a:xfrm>
                        <a:prstGeom prst="rect"/>
                        <a:solidFill>
                          <a:srgbClr val="CC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M. Nicolas POMMIER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3, square MAROTEA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91000 EVRY - FRANC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Tél. :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 (33) 06.85.91.06.3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Mail :</w:t>
                            </w:r>
                            <w:r>
                              <w:rPr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hadow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ommier_nicolas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2.9pt;height:90pt;mso-wrap-distance-left:9.05pt;mso-wrap-distance-right:9.05pt;mso-wrap-distance-top:0pt;mso-wrap-distance-bottom:0pt;margin-top:9pt;mso-position-vertical-relative:text;margin-left:-9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M. Nicolas POMMIER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3, square MAROTEA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91000 EVRY - FRANC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Tél. :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 xml:space="preserve"> (33) 06.85.91.06.35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Mail :</w:t>
                      </w:r>
                      <w:r>
                        <w:rPr>
                          <w:shadow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hadow/>
                            <w:color w:val="000000"/>
                            <w:sz w:val="20"/>
                            <w:szCs w:val="20"/>
                            <w:u w:val="none"/>
                          </w:rPr>
                          <w:t>pommier_nicolas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886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hadow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>Engineer in Material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hadow/>
                                <w:spacing w:val="2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Skills in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Skills in R&amp;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 xml:space="preserve">Skills in Qual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hadow/>
                          <w:spacing w:val="2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pacing w:val="20"/>
                          <w:sz w:val="32"/>
                          <w:szCs w:val="32"/>
                          <w:u w:val="single"/>
                        </w:rPr>
                        <w:t>Engineer in Materials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hadow/>
                          <w:spacing w:val="2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pacing w:val="2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Skills in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Skills in R&amp;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rPr/>
                      </w:pPr>
                      <w:r>
                        <w:rPr>
                          <w:b/>
                          <w:bCs/>
                          <w:shadow/>
                        </w:rPr>
                        <w:t xml:space="preserve">Skills in Qu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3657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WORK EXPERIENCES</w:t>
                            </w:r>
                          </w:p>
                        </w:txbxContent>
                      </wps:txbx>
                      <wps:bodyPr anchor="t" lIns="1085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1.4pt;mso-position-vertical-relative:text;margin-left:-17.85pt;mso-position-horizontal-relative:text">
                <v:fill opacity="0f"/>
                <v:textbox inset="0.11875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WORK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30.95pt,15.6pt" stroked="t" o:allowincell="f" style="position:absolute">
                <v:stroke color="#ccff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884420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4.6pt" to="530.95pt,384.6pt" stroked="t" o:allowincell="f" style="position:absolute">
                <v:stroke color="#ccff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627620</wp:posOffset>
                </wp:positionV>
                <wp:extent cx="6858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0.6pt" to="530.95pt,600.6pt" stroked="t" o:allowincell="f" style="position:absolute">
                <v:stroke color="#ccffcc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457700" cy="457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CENTRE CLIENTS ORANGE ENTREPRISES </w:t>
                            </w:r>
                            <w:r>
                              <w:rPr>
                                <w:bCs/>
                                <w:shadow/>
                                <w:sz w:val="20"/>
                                <w:szCs w:val="20"/>
                              </w:rPr>
                              <w:t>(Villabé, France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Customers adviser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ithin the framework of the installation of new Orange offers and to the assessment of end of the year practised by the customer companie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PANELTEST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 (Evry, France)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Evaluation and advice</w:t>
                            </w:r>
                            <w:r>
                              <w:rPr>
                                <w:rStyle w:val="Text1"/>
                                <w:rFonts w:cs="Times New Roman"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about several consumer products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SAMES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(Meylan, France) 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Work placement in </w:t>
                            </w: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R&amp;D</w:t>
                            </w:r>
                            <w:r>
                              <w:rPr>
                                <w:rStyle w:val="Text1"/>
                                <w:rFonts w:cs="Times New Roman"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in a company which designs, manufactures and distributes automotive body finishing equipments and general industry products finishing equipments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Carrying out of a </w:t>
                            </w: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protocol of tests</w:t>
                            </w: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allowing to characterize the dielectric rigidity of materials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Realization of the tests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Search for an </w:t>
                            </w: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electrostatic computation software</w:t>
                            </w: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adapted to the needs of SAMES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Realization of a </w:t>
                            </w: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technical documentation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PEUGEOT MOTOR COMPANY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(Ryton, England) 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Text1"/>
                                <w:rFonts w:cs="Times New Roman"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Placement in </w:t>
                            </w: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Quality in Production</w:t>
                            </w:r>
                            <w:r>
                              <w:rPr>
                                <w:rStyle w:val="Text1"/>
                                <w:rFonts w:cs="Times New Roman"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at the Paint Shop of the PSA Ryton plant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Origin and distribution</w:t>
                            </w: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of paint defects on the 206 bodies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Development of a </w:t>
                            </w: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database</w:t>
                            </w: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registering paint defects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LABORATOIRE DES COLLISIONS ATOMIQUES ET MOLÉCULAIRES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(Orsay, France) 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rFonts w:cs="Times New Roman"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Training in a </w:t>
                            </w:r>
                            <w:r>
                              <w:rPr>
                                <w:rStyle w:val="Text1"/>
                                <w:rFonts w:cs="Times New Roman"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C.N.R.S. laboratory</w:t>
                            </w:r>
                            <w:r>
                              <w:rPr>
                                <w:rStyle w:val="Text1"/>
                                <w:rFonts w:cs="Times New Roman"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(National Centre of Scientific Research)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jc w:val="both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ubject</w:t>
                            </w:r>
                            <w:r>
                              <w:rPr>
                                <w:rStyle w:val="Text1"/>
                                <w:rFonts w:cs="Times New Roman"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: Electronic excitations of insulators in response to grazing collisions of single charged 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0pt;mso-wrap-distance-left:9.05pt;mso-wrap-distance-right:9.05pt;mso-wrap-distance-top:0pt;mso-wrap-distance-bottom:0pt;margin-top: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CENTRE CLIENTS ORANGE ENTREPRISES </w:t>
                      </w:r>
                      <w:r>
                        <w:rPr>
                          <w:bCs/>
                          <w:shadow/>
                          <w:sz w:val="20"/>
                          <w:szCs w:val="20"/>
                        </w:rPr>
                        <w:t>(Villabé, France)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 xml:space="preserve">Customers adviser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within the framework of the installation of new Orange offers and to the assessment of end of the year practised by the customer companies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PANELTEST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 (Evry, France):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Text1"/>
                          <w:rFonts w:cs="Times New Roman"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Evaluation and advice</w:t>
                      </w:r>
                      <w:r>
                        <w:rPr>
                          <w:rStyle w:val="Text1"/>
                          <w:rFonts w:cs="Times New Roman"/>
                          <w:shadow/>
                          <w:sz w:val="20"/>
                          <w:szCs w:val="20"/>
                          <w:lang w:val="en-GB"/>
                        </w:rPr>
                        <w:t xml:space="preserve"> about several consumer products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SAMES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 xml:space="preserve"> (Meylan, France) :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shadow/>
                          <w:sz w:val="20"/>
                          <w:szCs w:val="20"/>
                          <w:lang w:val="en-GB"/>
                        </w:rPr>
                        <w:t xml:space="preserve">Work placement in </w:t>
                      </w:r>
                      <w:r>
                        <w:rPr>
                          <w:rStyle w:val="Text1"/>
                          <w:rFonts w:cs="Times New Roman"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R&amp;D</w:t>
                      </w:r>
                      <w:r>
                        <w:rPr>
                          <w:rStyle w:val="Text1"/>
                          <w:rFonts w:cs="Times New Roman"/>
                          <w:shadow/>
                          <w:sz w:val="20"/>
                          <w:szCs w:val="20"/>
                          <w:lang w:val="en-GB"/>
                        </w:rPr>
                        <w:t xml:space="preserve"> in a company which designs, manufactures and distributes automotive body finishing equipments and general industry products finishing equipments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Carrying out of a </w:t>
                      </w:r>
                      <w:r>
                        <w:rPr>
                          <w:rStyle w:val="Text1"/>
                          <w:rFonts w:cs="Times New Roman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protocol of tests</w:t>
                      </w: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 allowing to characterize the dielectric rigidity of materials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</w:rPr>
                        <w:t>Realization of the tests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Search for an </w:t>
                      </w:r>
                      <w:r>
                        <w:rPr>
                          <w:rStyle w:val="Text1"/>
                          <w:rFonts w:cs="Times New Roman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electrostatic computation software</w:t>
                      </w: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 adapted to the needs of SAMES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Realization of a </w:t>
                      </w:r>
                      <w:r>
                        <w:rPr>
                          <w:rStyle w:val="Text1"/>
                          <w:rFonts w:cs="Times New Roman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technical documentation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PEUGEOT MOTOR COMPANY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 xml:space="preserve"> (Ryton, England) :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Text1"/>
                          <w:rFonts w:cs="Times New Roman"/>
                          <w:shadow/>
                          <w:sz w:val="20"/>
                          <w:szCs w:val="20"/>
                          <w:lang w:val="en-GB"/>
                        </w:rPr>
                        <w:t xml:space="preserve">Placement in </w:t>
                      </w:r>
                      <w:r>
                        <w:rPr>
                          <w:rStyle w:val="Text1"/>
                          <w:rFonts w:cs="Times New Roman"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Quality in Production</w:t>
                      </w:r>
                      <w:r>
                        <w:rPr>
                          <w:rStyle w:val="Text1"/>
                          <w:rFonts w:cs="Times New Roman"/>
                          <w:shadow/>
                          <w:sz w:val="20"/>
                          <w:szCs w:val="20"/>
                          <w:lang w:val="en-GB"/>
                        </w:rPr>
                        <w:t xml:space="preserve"> at the Paint Shop of the PSA Ryton plant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Origin and distribution</w:t>
                      </w: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 of paint defects on the 206 bodies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Development of a </w:t>
                      </w:r>
                      <w:r>
                        <w:rPr>
                          <w:rStyle w:val="Text1"/>
                          <w:rFonts w:cs="Times New Roman"/>
                          <w:b/>
                          <w:bCs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database</w:t>
                      </w: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 xml:space="preserve"> registering paint defects</w:t>
                      </w: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LABORATOIRE DES COLLISIONS ATOMIQUES ET MOLÉCULAIRES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(Orsay, France) :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Text1"/>
                          <w:rFonts w:cs="Times New Roman"/>
                          <w:shadow/>
                          <w:sz w:val="20"/>
                          <w:szCs w:val="20"/>
                          <w:lang w:val="en-GB"/>
                        </w:rPr>
                        <w:t xml:space="preserve">Training in a </w:t>
                      </w:r>
                      <w:r>
                        <w:rPr>
                          <w:rStyle w:val="Text1"/>
                          <w:rFonts w:cs="Times New Roman"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C.N.R.S. laboratory</w:t>
                      </w:r>
                      <w:r>
                        <w:rPr>
                          <w:rStyle w:val="Text1"/>
                          <w:rFonts w:cs="Times New Roman"/>
                          <w:shadow/>
                          <w:sz w:val="20"/>
                          <w:szCs w:val="20"/>
                          <w:lang w:val="en-GB"/>
                        </w:rPr>
                        <w:t xml:space="preserve"> (National Centre of Scientific Research)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jc w:val="both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u w:val="single"/>
                          <w:lang w:val="en-GB"/>
                        </w:rPr>
                        <w:t>Subject</w:t>
                      </w:r>
                      <w:r>
                        <w:rPr>
                          <w:rStyle w:val="Text1"/>
                          <w:rFonts w:cs="Times New Roman"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  <w:t>: Electronic excitations of insulators in response to grazing collisions of single charged 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884420</wp:posOffset>
                </wp:positionV>
                <wp:extent cx="4457700" cy="2514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hadow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>DESS (post-graduate degree) in Materials and Management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 xml:space="preserve"> [Conservatoire National des Arts et Métiers, Paris, France],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>with distinction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hadow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>GRADUATE degree in Materials engineering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 xml:space="preserve"> [University of Evry, France],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>with distinction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hadow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 xml:space="preserve">LICENCE (third-year degree) Materials engineering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 xml:space="preserve">University of Evry, France] ,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>with distinction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 xml:space="preserve">DEUG (two-year undergraduate degree) Materials engineering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 xml:space="preserve">University of Evry, France] ,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>with distinction</w:t>
                            </w:r>
                            <w:r>
                              <w:rPr>
                                <w:shadow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French Baccalauréat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 xml:space="preserve"> [G. Brassens secondary school, France],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lang w:val="en-GB"/>
                              </w:rPr>
                              <w:t>with distinction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8pt;mso-wrap-distance-left:9.05pt;mso-wrap-distance-right:9.05pt;mso-wrap-distance-top:0pt;mso-wrap-distance-bottom:0pt;margin-top:38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hadow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>DESS (post-graduate degree) in Materials and Management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 xml:space="preserve"> [Conservatoire National des Arts et Métiers, Paris, France], </w:t>
                      </w: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>with distinction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hadow/>
                          <w:sz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>GRADUATE degree in Materials engineering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 xml:space="preserve"> [University of Evry, France], </w:t>
                      </w: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>with distinction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hadow/>
                          <w:sz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 xml:space="preserve">LICENCE (third-year degree) Materials engineering 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[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 xml:space="preserve">University of Evry, France] , </w:t>
                      </w: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>with distinction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 xml:space="preserve">DEUG (two-year undergraduate degree) Materials engineering 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[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 xml:space="preserve">University of Evry, France] , </w:t>
                      </w: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>with distinction</w:t>
                      </w:r>
                      <w:r>
                        <w:rPr>
                          <w:shadow/>
                          <w:sz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French Baccalauréat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 xml:space="preserve"> [G. Brassens secondary school, France], </w:t>
                      </w:r>
                      <w:r>
                        <w:rPr>
                          <w:b/>
                          <w:bCs/>
                          <w:shadow/>
                          <w:sz w:val="20"/>
                          <w:lang w:val="en-GB"/>
                        </w:rPr>
                        <w:t>with distinction</w:t>
                      </w: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627620</wp:posOffset>
                </wp:positionV>
                <wp:extent cx="44577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icrosoft Office applications : Word, Excel, Powerpoint, Vis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AD design in 3D 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CATIA v5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Webmaster 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http://nicolaspommier.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ports : Rollerblading, mountainbiking, mountain walki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s : Drawing, photograph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cellaneous : Stock Market, econom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60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Microsoft Office applications : Word, Excel, Powerpoint, Vis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AD design in 3D 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CATIA v5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Webmaster 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http://nicolaspommier.free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ports : Rollerblading, mountainbiking, mountain walki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rts : Drawing, photograph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scellaneous : Stock Market, econom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195830" cy="4457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457700"/>
                        </a:xfrm>
                        <a:prstGeom prst="rect"/>
                        <a:solidFill>
                          <a:srgbClr val="CC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August 2004 - December 200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2000 - August 200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February - July 200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February - July 200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GB"/>
                              </w:rPr>
                              <w:t>March - April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2.9pt;height:351pt;mso-wrap-distance-left:9.05pt;mso-wrap-distance-right:9.05pt;mso-wrap-distance-top:0pt;mso-wrap-distance-bottom:0pt;margin-top:15.6pt;mso-position-vertical-relative:text;margin-left:-9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August 2004 - December 2004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2000 - August 2004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February - July 2003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February - July 2002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GB"/>
                        </w:rPr>
                        <w:t>March - April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655820</wp:posOffset>
                </wp:positionV>
                <wp:extent cx="3657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1085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66.6pt;mso-position-vertical-relative:text;margin-left:-18pt;mso-position-horizontal-relative:text">
                <v:fill opacity="0f"/>
                <v:textbox inset="0.11875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884420</wp:posOffset>
                </wp:positionV>
                <wp:extent cx="2195830" cy="2514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514600"/>
                        </a:xfrm>
                        <a:prstGeom prst="rect"/>
                        <a:solidFill>
                          <a:srgbClr val="CC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2.9pt;height:198pt;mso-wrap-distance-left:9.05pt;mso-wrap-distance-right:9.05pt;mso-wrap-distance-top:0pt;mso-wrap-distance-bottom:0pt;margin-top:384.6pt;mso-position-vertical-relative:text;margin-left:-9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399020</wp:posOffset>
                </wp:positionV>
                <wp:extent cx="36576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1085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82.6pt;mso-position-vertical-relative:text;margin-left:-18pt;mso-position-horizontal-relative:text">
                <v:fill opacity="0f"/>
                <v:textbox inset="0.11875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7620</wp:posOffset>
                </wp:positionV>
                <wp:extent cx="2195830" cy="1028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8700"/>
                        </a:xfrm>
                        <a:prstGeom prst="rect"/>
                        <a:solidFill>
                          <a:srgbClr val="CCFFCC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itre1"/>
                                <w:rFonts w:cs="Times New Roman"/>
                                <w:shadow/>
                                <w:color w:val="000000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2.9pt;height:81pt;mso-wrap-distance-left:9.05pt;mso-wrap-distance-right:9.05pt;mso-wrap-distance-top:0pt;mso-wrap-distance-bottom:0pt;margin-top:600.6pt;mso-position-vertical-relative:text;margin-left:-9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itre1"/>
                          <w:rFonts w:cs="Times New Roman"/>
                          <w:shadow/>
                          <w:color w:val="000000"/>
                        </w:rPr>
                        <w:t>Computer skills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hadow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b/>
                          <w:b/>
                          <w:bC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200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0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1">
    <w:name w:val="text1"/>
    <w:basedOn w:val="Policepardfaut"/>
    <w:qFormat/>
    <w:rPr>
      <w:rFonts w:ascii="Verdana" w:hAnsi="Verdana" w:cs="Verdana"/>
      <w:caps w:val="false"/>
      <w:smallCaps w:val="false"/>
      <w:color w:val="000000"/>
      <w:sz w:val="17"/>
      <w:szCs w:val="17"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caps w:val="false"/>
      <w:smallCaps w:val="false"/>
      <w:color w:val="00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mier_nicolas@hotmail.com?subject=CONTACT &lt;Nicolas Pommier&apos;s web site&gt;" TargetMode="External"/><Relationship Id="rId4" Type="http://schemas.openxmlformats.org/officeDocument/2006/relationships/hyperlink" Target="mailto:pommier_nicolas@hotmail.com?subject=CONTACT &lt;Nicolas Pommier&apos;s web site&gt;" TargetMode="External"/><Relationship Id="rId5" Type="http://schemas.openxmlformats.org/officeDocument/2006/relationships/hyperlink" Target="http://nicolaspommier.free.fr/" TargetMode="External"/><Relationship Id="rId6" Type="http://schemas.openxmlformats.org/officeDocument/2006/relationships/hyperlink" Target="http://nicolaspommier.fre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05:00Z</dcterms:created>
  <dc:creator>c</dc:creator>
  <dc:description/>
  <dc:language>en-US</dc:language>
  <cp:lastModifiedBy>c</cp:lastModifiedBy>
  <cp:lastPrinted>2004-04-15T19:26:00Z</cp:lastPrinted>
  <dcterms:modified xsi:type="dcterms:W3CDTF">2004-09-08T17:09:00Z</dcterms:modified>
  <cp:revision>19</cp:revision>
  <dc:subject/>
  <dc:title/>
</cp:coreProperties>
</file>